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72"/>
        </w:rPr>
      </w:pPr>
      <w:r>
        <w:rPr>
          <w:sz w:val="72"/>
          <w:sz w:val="72"/>
        </w:rPr>
        <w:t>จงลำบากไปก่อน</w:t>
      </w:r>
    </w:p>
    <w:p>
      <w:pPr>
        <w:pStyle w:val="Heading2"/>
        <w:jc w:val="right"/>
        <w:rPr>
          <w:sz w:val="56"/>
        </w:rPr>
      </w:pPr>
      <w:r>
        <w:rPr>
          <w:sz w:val="56"/>
          <w:sz w:val="56"/>
        </w:rPr>
        <w:t>ระพี  สาคริก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…………………………………………………………………………</w:t>
      </w:r>
      <w:r>
        <w:rPr>
          <w:b/>
          <w:sz w:val="44"/>
        </w:rPr>
        <w:t>..</w:t>
      </w:r>
    </w:p>
    <w:p>
      <w:pPr>
        <w:pStyle w:val="Normal"/>
        <w:jc w:val="both"/>
        <w:rPr>
          <w:lang w:val="en-US"/>
        </w:rPr>
      </w:pPr>
      <w:r>
        <w:rPr>
          <w:b/>
          <w:sz w:val="44"/>
        </w:rPr>
        <w:tab/>
      </w:r>
      <w:r>
        <w:rPr/>
        <w:t xml:space="preserve">ภาษิตบทหนึ่งซึ่งคนแต่ก่อนเคยกล่าวไว้ว่า </w:t>
      </w:r>
      <w:r>
        <w:rPr>
          <w:b/>
          <w:b/>
        </w:rPr>
        <w:t xml:space="preserve">จงลำบากไปก่อนแล้วจะสบายเมื่อปลายมือ </w:t>
      </w:r>
      <w:r>
        <w:rPr/>
        <w:t xml:space="preserve">ข้อความบทนี้แม้จะเริ่มต้นมานานแล้ว แต่มักมีคนเข้าใจว่า </w:t>
      </w:r>
      <w:r>
        <w:rPr>
          <w:b/>
          <w:b/>
        </w:rPr>
        <w:t>ในช่วงเริ่มแรกของชีวิตจะต้องทำงานหนักอีกทั้งต้องเผชิญปัญหาต่างๆ อย่างต่อเนื่อง แต่ถึงบั้นปลายชีวิตจะมีทรัพย์สินเงินทองใช้จ่ายตลอดจนมีข้าทาสบริวารทำให้อยู่อย่างสบาย</w:t>
      </w:r>
      <w:r>
        <w:rPr>
          <w:b/>
          <w:lang w:val="en-US"/>
        </w:rPr>
        <w:t>?</w:t>
      </w:r>
    </w:p>
    <w:p>
      <w:pPr>
        <w:pStyle w:val="TextBody"/>
        <w:jc w:val="both"/>
        <w:rPr/>
      </w:pPr>
      <w:r>
        <w:rPr/>
        <w:tab/>
      </w:r>
      <w:r>
        <w:rPr/>
        <w:t>ความเข้าใจเรื่องนั้นจะเป็นภาพพจน์ที่ผิวเผิน ซึ่งคนในสังคมไทยมักมีความเชื่อแบบเดียวกันแทบจะหมด เพราะเราอยู่บนพื้นฐานอิทธิพลทางวัตถุมานาน</w:t>
      </w:r>
    </w:p>
    <w:p>
      <w:pPr>
        <w:pStyle w:val="Normal"/>
        <w:jc w:val="both"/>
        <w:rPr/>
      </w:pPr>
      <w:r>
        <w:rPr/>
        <w:tab/>
      </w:r>
      <w:r>
        <w:rPr/>
        <w:t xml:space="preserve">หากตีความทำให้เข้าใจเช่นภาพที่กล่าวมาแล้ว มักมีหลายคนที่ไม่ได้สมใจ ถึงกับกล่าวเสียดสีว่า </w:t>
      </w:r>
      <w:r>
        <w:rPr>
          <w:b/>
          <w:b/>
        </w:rPr>
        <w:t xml:space="preserve">ทำดีได้ดีมีที่ไหน ทำดีได้ชั่วมีถมไป </w:t>
      </w:r>
      <w:r>
        <w:rPr/>
        <w:t>หากนำความเชื่อแบบนี้มาพิจารณาให้ลึกลงไปอีกระดับหนึ่ง น่าจะหยั่งรู้ได้ว่า ผู้ที่มีความเข้าใจดังกล่าว ยังเข้าไม่ถึงรากฐานที่เป็นความจริงของชีวิต</w:t>
      </w:r>
    </w:p>
    <w:p>
      <w:pPr>
        <w:pStyle w:val="Normal"/>
        <w:jc w:val="both"/>
        <w:rPr/>
      </w:pPr>
      <w:r>
        <w:rPr/>
        <w:tab/>
      </w:r>
      <w:r>
        <w:rPr/>
        <w:t>ชีวิตคนเราทุกคนต่างก็มี</w:t>
      </w:r>
      <w:r>
        <w:rPr>
          <w:b/>
          <w:b/>
        </w:rPr>
        <w:t>จิตใจ</w:t>
      </w:r>
      <w:r>
        <w:rPr/>
        <w:t xml:space="preserve">เป็นพื้นฐานสำคัญ เพราะฉะนั้นหากจะมองให้เห็นถึงรากเหง้าควรจะเข้าใจได้ว่า </w:t>
      </w:r>
      <w:r>
        <w:rPr>
          <w:b/>
          <w:b/>
        </w:rPr>
        <w:t>การต่อสู้กับความยากลำบากเป็นเรื่องธรรมดา แต่ผลที่ได้รับน่าจะสอนให้เข้าใจชีวิตลึกซึ้งยิ่งขึ้น</w:t>
      </w:r>
      <w:r>
        <w:rPr/>
        <w:t>หากมีความเข้าใจได้แล้ว ย่อมรู้ว่า</w:t>
      </w:r>
      <w:r>
        <w:rPr>
          <w:b/>
          <w:b/>
        </w:rPr>
        <w:t>ความสบายก็ดี และความดีที่ได้รับก็เช่นกัน ล้วนแล้วมีความหมายซึ่งชี้ให้เห็นถึงความสุขทางด้านจิตใจ</w:t>
      </w:r>
      <w:r>
        <w:rPr/>
        <w:t xml:space="preserve"> เนื่องจากมีความเข้าใจชีวิตอย่างลึกซึ้ง โดยไม่ได้หมายถึงความสุขสบายทางด้านวัตถุ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</w:rPr>
        <w:t>ชีวิตคนเราน่าจะถือเอาความทุกข์เป็นบทเรียนขั้นพื้นฐาน</w:t>
      </w:r>
      <w:r>
        <w:rPr/>
        <w:t xml:space="preserve"> แม้จะฝ่าฟันอุปสรรคมาหนักแค่ไหน หากมีประสบการณ์ที่สอนให้เข้าใจได้แล้ว แม้ต่อมาภายหลังร่างกายจะต้องตกอยู่ในสภาพลำบาก ย่อมเข้าใจถึงความลำบากจึงยอมรับได้ จึงทำให้จิตใจเปลี่ยนมาเป็นความสุขโดยไม่คิดว่าลำบาก คนแบบนี้ย่อมใช้ชีวิตอยู่อย่างสมถะ</w:t>
      </w:r>
    </w:p>
    <w:p>
      <w:pPr>
        <w:pStyle w:val="Normal"/>
        <w:jc w:val="both"/>
        <w:rPr/>
      </w:pPr>
      <w:r>
        <w:rPr/>
        <w:tab/>
      </w:r>
      <w:r>
        <w:rPr/>
        <w:t>มีตัวอย่างเช่นประเทศอินเดียซึ่งสังคมอยู่ในสภาพที่มีความยากลำบากทางวัตถุ ทำให้คนส่วนใหญ่มีชีวิตอัตคัดขัดสน ซ้ำยังมีโรคภัยไข้เจ็บชุกชุม นอกจากนั้นภายในภาพรวมของสังคม คนอินเดียยังมีช่องว่างระหว่างคนมีเงินกับคนซึ่งตกอยู่ในสภาวะยากไร้กว้างขวางมาก แม้กระทั่งมีการแบ่งชนชั้นที่ค่อนข้างรุนแรง ทำให้หลายคนรู้สึกว่า เป็นสังคมซึ่งทารุณโหดร้าย</w:t>
      </w:r>
    </w:p>
    <w:p>
      <w:pPr>
        <w:pStyle w:val="Normal"/>
        <w:jc w:val="both"/>
        <w:rPr/>
      </w:pPr>
      <w:r>
        <w:rPr/>
        <w:tab/>
      </w:r>
      <w:r>
        <w:rPr/>
        <w:t xml:space="preserve">แต่เราจะเห็นสิ่งดีได้จากภาพรวมดังกล่าว หากจะพูดว่า </w:t>
      </w:r>
      <w:r>
        <w:rPr>
          <w:b/>
          <w:b/>
        </w:rPr>
        <w:t>ถ้าสังคมคนอินเดียไม่ตกอยู่ในสภาพยากลำบากเข่นนั้น ย่อมมองไม่เห็นคนอย่าง มหาตมะคานธี ซึ่งคนทั่วโลกยอมรับว่าเป็นปราชญ์ระดับโลก</w:t>
      </w:r>
    </w:p>
    <w:p>
      <w:pPr>
        <w:pStyle w:val="Normal"/>
        <w:jc w:val="both"/>
        <w:rPr/>
      </w:pPr>
      <w:r>
        <w:rPr/>
        <w:tab/>
      </w:r>
      <w:r>
        <w:rPr/>
        <w:t>แม้สังคมไทยก็เช่นกัน ซึ่งขณะนี้มีสภาพเสื่อมโทรมลงเรื่อยๆ เริ่มตั้งแต่ผลการจัดการการศึกษา ความเสื่อมโทรมทางวัฒนธรรม ซึ่งถูกรุกรานจากคนในสังคมซึ่งอยู่คนละซีกโลก รวมถึงความเสื่อมโทรมทางศีลธรรมอย่างคาดไม่ถึงมาก่อน เพราะเหตุว่า ถ้ามองย้อนหลังกลับไป แม้เพียงแต่ช่วงชีวิตบุคคลคนเดียว ผู้เขียนกล้ากล่าวได้ว่า สามารถเห็นความแตกต่างได้อย่างเด่นชัด</w:t>
      </w:r>
    </w:p>
    <w:p>
      <w:pPr>
        <w:pStyle w:val="Normal"/>
        <w:jc w:val="both"/>
        <w:rPr/>
      </w:pPr>
      <w:r>
        <w:rPr/>
        <w:tab/>
      </w:r>
      <w:r>
        <w:rPr/>
        <w:t xml:space="preserve">แต่ธรรมชาติก็ได้ชี้ถึงความจริงได้ว่า </w:t>
      </w:r>
      <w:r>
        <w:rPr>
          <w:b/>
          <w:b/>
        </w:rPr>
        <w:t>ไม่มีการเปลี่ยนแปลงใดๆ ที่จะทำให้สูญสิ้นไปหมด อย่างน้อยหนึ่งเดียวก็ยังมีเหลืออยู่</w:t>
      </w:r>
      <w:r>
        <w:rPr/>
        <w:t xml:space="preserve"> ดังที่คนโบราณเคยกล่าวไว้ว่า </w:t>
      </w:r>
      <w:r>
        <w:rPr>
          <w:b/>
          <w:b/>
        </w:rPr>
        <w:t>น้ำลดตอผุด</w:t>
      </w:r>
      <w:r>
        <w:rPr/>
        <w:t xml:space="preserve"> แต่ในอดีตที่ผ่านมา เราก็มักนำภาษิตบทนี้มาตีความมุ่งไปในด้านที่มีผลเสียหายโดยเฉพาะหลายคนที่เข้าใจว่า คำว่าน้ำลดตอผุด หมายถึง ผู้ที่ทำอะไรที่ไม่ดีซุกซ่อนเอาไว้ วันหนึ่งเมื่อสังคมเปลี่ยนแปลง หลังจากนั้นก็ย่อมปรากฏให้เห็นได้ชัดเจน โดยเฉพาะคนที่มีพฤติกรรมโกงชาติบ้านเมือง</w:t>
      </w:r>
    </w:p>
    <w:p>
      <w:pPr>
        <w:pStyle w:val="Normal"/>
        <w:jc w:val="both"/>
        <w:rPr/>
      </w:pPr>
      <w:r>
        <w:rPr/>
        <w:tab/>
      </w:r>
      <w:r>
        <w:rPr/>
        <w:t xml:space="preserve">น้อยคนที่จะนำเรื่องนี้มาตีความบนพื้นฐานด้านดี </w:t>
      </w:r>
      <w:r>
        <w:rPr>
          <w:b/>
          <w:b/>
        </w:rPr>
        <w:t>ในขณะที่รู้สึกว่า สังคมกำลังทรุดหนัก ในที่สุดเราย่อมมองเห็นนักปราชญ์เกิดขึ้น ให้เป็นที่ยอมรับนับถือของคนทั่วไป</w:t>
      </w:r>
    </w:p>
    <w:p>
      <w:pPr>
        <w:pStyle w:val="Normal"/>
        <w:jc w:val="both"/>
        <w:rPr/>
      </w:pPr>
      <w:r>
        <w:rPr/>
        <w:tab/>
      </w:r>
      <w:r>
        <w:rPr/>
        <w:t xml:space="preserve">ความจริงผู้เขียนเคยกล่าวฝากไว้แก่ชนรุ่นหลังว่า </w:t>
      </w:r>
      <w:r>
        <w:rPr>
          <w:b/>
          <w:b/>
        </w:rPr>
        <w:t>บนพื้นฐานธรรมชาติ ของมวลมนุษย์ ย่อมมีความหลากหลาย เพราะฉะนั้น การที่มองเห็นว่า บุคคลผู้นั้นเป็นปราชญ์ หรือเป็นโจรที่ร้ายกาจที่สุด ความจริงแล้วหากเข้าถึงสัจธรรมย่อมรู้ได้เองว่า คนที่คิดว่าเขาเป็นปราชญ์เก่งกาจแค่ไหน แท้ที่จริงแล้วก็คือชิ้นส่วนหนึ่งของความหลากหลาย แม้ผู้ที่เป็นโจรร้ายกาจก็เหมือนกัน หากเข้าใจความจริงของชีวิตและสังคม ย่อมหยั่งรู้ด้วยใจได้ว่า สิ่งนั้นไม่ใช่เรื่องน่ารังเกียจ หากเป็นชิ้นส่วนหนึ่งที่ปรากฏอยู่บนพื้นฐานความหลากหลายอันควรถือว่ามีความสำคัญเท่าเทียมกันในการเรียนรู้เท่ากันหมด</w:t>
      </w:r>
    </w:p>
    <w:p>
      <w:pPr>
        <w:pStyle w:val="Normal"/>
        <w:jc w:val="both"/>
        <w:rPr/>
      </w:pPr>
      <w:r>
        <w:rPr/>
        <w:tab/>
      </w:r>
      <w:r>
        <w:rPr/>
        <w:t>เมื่อกล่าวมาถึงช่วงนี้ ทำให้นึกถึงร้อยกรองบทหนึ่งซึ่งคนยุคก่อนเขียนฝากไว้ว่า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/>
        </w:rPr>
        <w:t>คนเห็นคนเป็นคน</w:t>
      </w:r>
      <w:r>
        <w:rPr>
          <w:b/>
        </w:rPr>
        <w:tab/>
      </w:r>
      <w:r>
        <w:rPr>
          <w:b/>
          <w:b/>
        </w:rPr>
        <w:t>นั่นแหละคน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b/>
        </w:rPr>
        <w:t xml:space="preserve">คนเห็นคนใช่คน </w:t>
      </w:r>
      <w:r>
        <w:rPr>
          <w:b/>
        </w:rPr>
        <w:tab/>
        <w:tab/>
      </w:r>
      <w:r>
        <w:rPr>
          <w:b/>
          <w:b/>
        </w:rPr>
        <w:t>ใช่คนไม่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b/>
        </w:rPr>
        <w:t xml:space="preserve">กำเนิดคนย่อมเป็นคน </w:t>
      </w:r>
      <w:r>
        <w:rPr>
          <w:b/>
        </w:rPr>
        <w:tab/>
      </w:r>
      <w:r>
        <w:rPr>
          <w:b/>
          <w:b/>
        </w:rPr>
        <w:t>ทุกคนไป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/>
        </w:rPr>
        <w:t xml:space="preserve">จะแตกต่างกันได้ </w:t>
      </w:r>
      <w:r>
        <w:rPr>
          <w:b/>
        </w:rPr>
        <w:tab/>
        <w:tab/>
      </w:r>
      <w:r>
        <w:rPr>
          <w:b/>
          <w:b/>
        </w:rPr>
        <w:t>แต่ชั่ว ดี</w:t>
      </w:r>
    </w:p>
    <w:p>
      <w:pPr>
        <w:pStyle w:val="Normal"/>
        <w:jc w:val="both"/>
        <w:rPr/>
      </w:pPr>
      <w:r>
        <w:rPr/>
        <w:tab/>
      </w:r>
      <w:r>
        <w:rPr/>
        <w:t xml:space="preserve">หากพิจารณาร้อยกรองบทนี้ทีละขั้นตอน สำหรับผู้ที่มีรากฐานจิตใจเป็นกลาง อาจทำให้สะดุดคิดในวรรคสุดท้าย ว่า </w:t>
      </w:r>
      <w:r>
        <w:rPr>
          <w:b/>
          <w:b/>
        </w:rPr>
        <w:t xml:space="preserve">จะแตกต่างกันได้  แต่ชั่ว ดี </w:t>
      </w:r>
    </w:p>
    <w:p>
      <w:pPr>
        <w:pStyle w:val="Normal"/>
        <w:jc w:val="both"/>
        <w:rPr/>
      </w:pPr>
      <w:r>
        <w:rPr/>
        <w:tab/>
      </w:r>
      <w:r>
        <w:rPr/>
        <w:t xml:space="preserve">ถ้ามองให้ถึงความจริงแล้ว หากเข้าใจถึงความหลากหลายได้อย่างลึกซึ้ง ย่อมเป็นผู้ที่มีจิตใจปลอดแล้วจากการมองเห็น คนอื่นดีหรือชั่ว คงสรุปได้อย่างดีว่า </w:t>
      </w:r>
      <w:r>
        <w:rPr>
          <w:b/>
          <w:b/>
        </w:rPr>
        <w:t>ชั่ว ดี ไม่มีในโลก คงมีแต่ความจริงอันเป็นที่สุดอย่างเดียวเท่านั้น</w:t>
      </w:r>
    </w:p>
    <w:p>
      <w:pPr>
        <w:pStyle w:val="Normal"/>
        <w:jc w:val="both"/>
        <w:rPr/>
      </w:pPr>
      <w:r>
        <w:rPr/>
        <w:tab/>
      </w:r>
      <w:r>
        <w:rPr/>
        <w:t xml:space="preserve">ทำให้นึกถึงครั้งหนึ่ง ผู้เขียนเคยเขียนบทความฝากไว้เรื่องหนึ่งว่า </w:t>
      </w:r>
      <w:r>
        <w:rPr>
          <w:b/>
          <w:b/>
        </w:rPr>
        <w:t>ถ้าไม่เห็นความจริงว่าคนแตกต่างกัน ย่อมมองไม่เห็นความจริงว่า คนเราทุกคนเหมือนกัน</w:t>
      </w:r>
    </w:p>
    <w:p>
      <w:pPr>
        <w:pStyle w:val="Normal"/>
        <w:jc w:val="both"/>
        <w:rPr/>
      </w:pPr>
      <w:r>
        <w:rPr/>
        <w:tab/>
      </w:r>
      <w:r>
        <w:rPr/>
        <w:t xml:space="preserve">พ้นจากการคิดถึงประเด็นนี้ได้ ถ้าจะกล่าวว่าเกิดจากการเรียนรู้ความจริงของชีวิตด้วยตนเองจากรากฐานจิตใจที่อิสระและมีความมั่นคงมาตลอด </w:t>
      </w:r>
      <w:r>
        <w:rPr>
          <w:b/>
          <w:b/>
        </w:rPr>
        <w:t>หากไม่กล้าพอที่จะเดินเข้าไปหาปัญหาและต่อสู้กับใจตนเองให้ได้ เงื่อนไขที่สะสมไว้ คงมาถึงจุดนี้ได้ยาก</w:t>
      </w:r>
    </w:p>
    <w:p>
      <w:pPr>
        <w:pStyle w:val="Normal"/>
        <w:jc w:val="both"/>
        <w:rPr/>
      </w:pPr>
      <w:r>
        <w:rPr/>
        <w:tab/>
      </w:r>
      <w:r>
        <w:rPr/>
        <w:t>บุคคลใดสามารถเข้าถึงจุดนี้ได้แล้ว ย่อมเป็นผู้ที่เดินเข้าไปหาปัญหาอย่างท้าทายเพื่อค้นหาความจริงจากจิตสำนึกที่รู้คุณค่าของตัวเอง แม้จะพบกับความทุกข์หนักหน่วงแค่ไหน ย่อมสามารถเอาชนะใจตนเองได้</w:t>
      </w:r>
    </w:p>
    <w:p>
      <w:pPr>
        <w:pStyle w:val="Normal"/>
        <w:jc w:val="both"/>
        <w:rPr/>
      </w:pPr>
      <w:r>
        <w:rPr/>
        <w:tab/>
      </w:r>
      <w:r>
        <w:rPr/>
        <w:t>วิถีทางของชีวิตเราแต่ละคนดังกล่าว หากใครปฏิบัติได้สำเร็จน่าจะได้รับการยกย่องว่า เป็นผู้ที่กำชัยชนะของชีวิตไว้สูงสุดแล้ว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/>
        </w:rPr>
        <w:t>สิ่งนี้หรือมิใช่ที่สามารถนำความมาตีได้ว่า จงลำบากไปก่อน</w:t>
      </w:r>
    </w:p>
    <w:p>
      <w:pPr>
        <w:pStyle w:val="Normal"/>
        <w:jc w:val="both"/>
        <w:rPr/>
      </w:pPr>
      <w:r>
        <w:rPr>
          <w:b/>
          <w:b/>
        </w:rPr>
        <w:t>แล้วจะสบายเมื่อปลายมือ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  <w:r>
        <w:rPr/>
        <w:t xml:space="preserve">มีภาษิตที่เตือนใจอีกบทหนึ่งกล่าวไว้ว่า </w:t>
      </w:r>
      <w:r>
        <w:rPr>
          <w:b/>
          <w:b/>
        </w:rPr>
        <w:t>ทำดีได้ดี ทำชั่วได้ชั่ว</w:t>
      </w:r>
      <w:r>
        <w:rPr/>
        <w:t xml:space="preserve"> ซึ่งพิจารณาแล้วเห็นว่า น่าจะอยู่บนพื้นฐานหลักการเดียวกันกับเรื่อง </w:t>
      </w:r>
      <w:r>
        <w:rPr>
          <w:b/>
          <w:b/>
        </w:rPr>
        <w:t xml:space="preserve">จงลำบากไปก่อนแล้วจะสบายเมื่อปลายมือ </w:t>
      </w:r>
    </w:p>
    <w:p>
      <w:pPr>
        <w:pStyle w:val="Normal"/>
        <w:jc w:val="both"/>
        <w:rPr/>
      </w:pPr>
      <w:r>
        <w:rPr/>
        <w:tab/>
      </w:r>
      <w:r>
        <w:rPr/>
        <w:t xml:space="preserve">เราเคยได้ยินคนที่ผิดหวังจากการทำงานพูดเสียดสีว่า </w:t>
      </w:r>
      <w:r>
        <w:rPr>
          <w:b/>
          <w:b/>
        </w:rPr>
        <w:t>ทำดีได้ดีมีที่ไหน ทำชั่วได้ดีมีถมไป</w:t>
      </w:r>
      <w:r>
        <w:rPr/>
        <w:t xml:space="preserve"> การระบายความรู้สึกออกมาในลักษณะนี้ช่วยให้อ่านความจริงจากใจผู้พูดขณะนั้นได้ว่า ยังขาดความเข้าใจถึงความหมายของความดีที่ควรจะลงถึงรากฐานจิตใจตนเอง </w:t>
      </w:r>
    </w:p>
    <w:p>
      <w:pPr>
        <w:pStyle w:val="Normal"/>
        <w:jc w:val="both"/>
        <w:rPr/>
      </w:pPr>
      <w:r>
        <w:rPr/>
        <w:tab/>
      </w:r>
      <w:r>
        <w:rPr/>
        <w:t>สิ่งที่กล่าวมาแล้ว เราตีความจากคำพูดไว้ว่า ผู้พูดมองความดีโดยเข้าใจว่า การได้ยศ ได้ตำแหน่ง ได้รางวัล หรือได้อามิสทางวัตถุ</w:t>
      </w:r>
    </w:p>
    <w:p>
      <w:pPr>
        <w:pStyle w:val="TextBody"/>
        <w:rPr/>
      </w:pPr>
      <w:r>
        <w:rPr/>
        <w:tab/>
      </w:r>
      <w:r>
        <w:rPr/>
        <w:t xml:space="preserve">คนลักษณะนี้ยังขาดความเข้าใจถึงความจริงที่อยู่ในรากฐานจิตใจตนเอง หรืออีกนัยหนึ่งอาจกล่าวว่า </w:t>
      </w:r>
      <w:r>
        <w:rPr>
          <w:b/>
          <w:b/>
        </w:rPr>
        <w:t>ขาดจิตสำนึกที่เป็นผลจากการสำรวจตัวเอง</w:t>
      </w:r>
      <w:r>
        <w:rPr/>
        <w:t xml:space="preserve"> ซึ่งควรใช้เป็นพื้นฐานการพิจารณาสิ่งต่างๆ ที่ปรากฏให้สัมผัสได้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/>
        <w:t xml:space="preserve">หากเข้าใจได้อย่างลึกซึ้งควรจะรู้ว่า </w:t>
      </w:r>
      <w:r>
        <w:rPr>
          <w:b/>
          <w:b/>
        </w:rPr>
        <w:t>การได้ดี หมายถึงจิตใจที่มีความสุขเหนือกว่าการได้ความสุขในด้านวัตถุ</w:t>
      </w:r>
    </w:p>
    <w:p>
      <w:pPr>
        <w:pStyle w:val="Normal"/>
        <w:jc w:val="both"/>
        <w:rPr/>
      </w:pPr>
      <w:r>
        <w:rPr/>
        <w:tab/>
      </w:r>
      <w:r>
        <w:rPr/>
        <w:t>อนึ่งการได้ความสุขทางวัตถุและเงิน รวมถึงรางวัลต่างๆ ที่เป็นอามิส แท้จริงแล้วหาใช่ความสุขไม่ เพราะเมื่อได้สิ่งนี้มาแล้วมักเป็นทุกข์ตามมาภายหลัง เนื่องจากปรากฏความรู้สึกที่เกรงว่าสิ่งของเหล่านี้จะต้องสูญเสียไปในอนาคต</w:t>
      </w:r>
    </w:p>
    <w:p>
      <w:pPr>
        <w:pStyle w:val="Normal"/>
        <w:jc w:val="both"/>
        <w:rPr/>
      </w:pPr>
      <w:r>
        <w:rPr/>
        <w:tab/>
      </w:r>
      <w:r>
        <w:rPr/>
        <w:t>สรุปแล้วความดี ความงามทางจิตใจ นอกจากไม่ได้เกิด เพราะการมีเงิน หรือมีความร่ำรวยแล้ว ยังมีผลทำให้เกิดความประมาทอันจะนำไปสู่ความเสียหายในชีวิตอนาคตอีกด้วย</w:t>
      </w:r>
    </w:p>
    <w:p>
      <w:pPr>
        <w:pStyle w:val="Normal"/>
        <w:jc w:val="both"/>
        <w:rPr>
          <w:b w:val="false"/>
          <w:b w:val="false"/>
          <w:lang w:val="th-TH"/>
        </w:rPr>
      </w:pPr>
      <w:r>
        <w:rPr/>
        <w:tab/>
      </w:r>
      <w:r>
        <w:rPr/>
        <w:t>ดังนั้นการเอาเงินไปให้โดยคิดว่าคือการพัฒนาให้เกิดความเจริญ อีกทั้งดับความทุกข์ยาก แท้จริงแล้วผลที่ปรากฏออกมาน่าจะเป็นด้านตรงข้าม หากมีผลทำลายคุณค่าของชีวิตคนมากกว่า</w:t>
      </w:r>
    </w:p>
    <w:p>
      <w:pPr>
        <w:pStyle w:val="Heading3"/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3"/>
        <w:jc w:val="both"/>
        <w:rPr/>
      </w:pPr>
      <w:r>
        <w:rPr/>
        <w:t xml:space="preserve">8 </w:t>
      </w:r>
      <w:r>
        <w:rPr/>
        <w:t xml:space="preserve">เมษายน </w:t>
      </w:r>
      <w:r>
        <w:rPr/>
        <w:t>2548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04:00Z</dcterms:created>
  <dc:creator>Rapee Sagarik</dc:creator>
  <dc:description/>
  <dc:language>en-US</dc:language>
  <cp:lastModifiedBy>Rapee Sagarik</cp:lastModifiedBy>
  <cp:lastPrinted>2005-04-07T16:18:00Z</cp:lastPrinted>
  <dcterms:modified xsi:type="dcterms:W3CDTF">2005-06-02T07:22:00Z</dcterms:modified>
  <cp:revision>33</cp:revision>
  <dc:subject/>
  <dc:title>จงลำบากไปก่อน</dc:title>
</cp:coreProperties>
</file>